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ИЖНЕМЕДВЕДИЦКОГО 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декабря  2011 г.              д.В-Медведица                          № 156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jc w:val="center"/>
        <w:rPr/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15 ст. 13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Нижнемедведицкого сельсовета Курского района Каменеву О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Нижнемедведицкого  сельсовета</w:t>
        <w:tab/>
        <w:t xml:space="preserve">         И.В.Мальце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медведиц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27.12. 2011 г. № 156-П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структурными подразделениями (подведомственными учреждениями) Администрации Нижнемедведицкого сельсовета Курского района Курской области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Административный регламент регулирует правило предоставления услуги, устанавливает сроки и последовательность действий (административных процедур) и административных действий Администрации Нижнемедведицкого сельсовета Курского района Курской области, соединяет процедуры, определяет порядок взаимодействия между структурными подразделениями и должностными лицами, а также с физическими или юридическими лицами (далее - заявители), органами государственной власти, а также учреждениями и организациями при предоставлении муниципальной услуги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азработку административного регламента осуществляет орган Администрации Нижнемедведицкого сельсовета Курского района Курской области (далее –Администрация), предоставляющий услуг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ри разработке административных регламентов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Разработчик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исполнение муниципальной функции (предоставление муниципальной услуги), либо, если положения правовых актов включены в административный регламент, отменяет и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Если в исполнении муниципальной функции (предоставлении муниципальной услуги) участвуют несколько структурных подразделений Администрации Нижнемедведицкого сельсовета Курского района Курской области, проект административного регламента предварительно согласовывается руководителями данны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ногласия между структурными подразделениями Администрации Нижнемедведицкого сельсовета Курского района Курской области по проектам административных регламентов разрешаются Главой Нижнемедведицкого сельсовета Курского район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Исполнение структурными подразделениями Администрации Нижнемедведицкого сельсовета Кур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бюджетных субвенций, осуществляется в порядке, установленном административным регламентом соответствующего исполнительного органа Курской области на основании постановления Администрации Нижнемедведиц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чики административных регламентов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органов местного самоуправления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. Проект административного регламента подлежит размещению в сети Интернет на официальном сайте Администрации Кур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 в течение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дного месяца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 Проекты административных регламентов подлежат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независимой эксперти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экспертизе, проводимой уполномоченным органом Администрации 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3. Независимая экспертиза проводится физическими и юридическими лицами в инициативном порядке за счет собственных сред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Независимая экспертиза не может проводится физическими и юридическими лицами, принимавшими участие в разработке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, а также организациями, находящимися в ведении органа, являющегося разработчиком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.14. Срок проведения независимой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размещении проекта административного регламента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 сети Интернет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срок не может быть менее 1 месяца со дня размещения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 сети Интернет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.15. По результатам независимой экспертизы составляется заключ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е направляется в орган Администрации, являющийся разработчиком проекта административного регламента. Орган обязан рассмотреть все поступившие заключения независимой экспертизы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.16. Непоступление независимой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веденный срок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не является препятствием для проведения экспертизы уполномоченного органа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следующего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утвержде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1.17. Предметом экспертизы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х регламентов является оценка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соответствия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регламентов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требованиям, предъявляемым к ним законодательством и принятыми в соответствии с ним иными норматив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оценка результатов независимой экспертизы  проекта административного регламента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проектом административного регламента предоставляется пояснительная записка с информацией об основных предполагаемых улучшениях предоставления услуги, сведениями об учете независимой экспертизы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экспертизы на проект административного регламента выдается однократно, в срок не более 30 дней с даты, указанной в п.1.14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Административные регламенты утверждаются постановлениями Администрации и регистрируются, в установленные сроки их перечень передается в уполномоченный орган по ведению регистра муниципальных нормативных правовых актов Администрации Нижнемедведицкого сельсовета Ку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9. Внесение изменений в административные регламенты осуществляется в случае изменения законодательства Российской Федерации и Курской области, регулирующего предоставление муниципальной услуги, реорганизации структурного подразделения Администрации Нижнемедведицкого сельсовета Курского района Курской области, к сфере деятельности которого относится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эта реорганизация требует пересмотра административных процедур административного регламента, а также с учетом результатов анализа практики применения административных регламентов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0. Административные регламенты в течение 10 дней после их утверждения подлежат опубликованию в средствах массовой информации, являющихся источниками официального опубликования нормативных правовых актов Нижнемедведицкого сельсовета Курского района Курской области, а также размещаются в сети "Интернет" на официальном сайте Администрации Курского района Курской области и учреждений, участвующих в предоставлении муниципальной услуги. Тексты административных регламентов размещаются также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 Администрации, предоставляющего муниципальную услугу, а также должностных лиц ил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мет регулирования административного регламента, включая наименование муниципальной услуг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писание заявителей (и кто может выступать от их имени)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я к порядку информирования о порядке предоставления услуг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местах нахождения и графике работы органа Администра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получения информа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очные телефоны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реса официальных сай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олучения информа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щение информации на стендах, в сети Интернет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Раздел, касающийся с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тандарта предоставления муниципальной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, состоит из следующих подраздел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Наименование органа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го муниципальную услуг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Результат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рок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равовые 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едоставления муниципальной услуги (Перечень нормативных правовых актов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непосредственно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услуги с указанием конкретных статей, частей, пунктов и т.д.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Исчерпывающий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еречень документов, 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) Перечень услуг, необходимых и обязательных для предоставления услуги, в т.ч. сведения о документе, выдаваемом организациями, участвующими в предоставлении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Исчерпывающий перечень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снований для отказа в приеме 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Исчерпывающий перечень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снований для 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едоставлении муниципальной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орядок, размер и основание взимания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государственной пошлины или иной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латы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емой за предоставление услуг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азмер и основание взимания платы за предоставление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ых и обязательных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пособы ее взимания в случаях, предусмотренных законодательство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и при получении 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рок и порядок регистрации 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Требования к помещ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ых предоставляются услуги, к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залу ожид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ам заполнения запросов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информационным сте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Показатели доступности и качества муниципальных услуг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К показа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упности и качества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тнося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услуги и условий ожидания прием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и полное информирование об услуге посредством форм информирования, предусмотренных  административным регламентом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снованность отказов в предоставлении услуг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бное местоположение регистрирующего орга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Требования, учитывающие особенности предоставления  муниципальных услуг в многофункциональном центре и особенности предоставления услуг в электронном виде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В раздел, касающийся требований к Составу, последовательности и срокам выполнения административных процедур, к порядку их выполнения, в том числе особенностям выполнения административных процедур в электронной форме необходимо включить весь перечень административных процедур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Раздел состоит из: 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) Подразде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оответствующих количеству административных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особленных административных действий)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2) Блок-схемы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одятся в приложении к административному регламенту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писание каждой административной процедуры 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юридические факты, являющиеся основанием для нач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 процедуры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б) сведения о должностном лице, ответственном за выполнение каждого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административного 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) содержание каждого административного действ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г) результат административной процедуры и порядок передачи результа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д) способ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Раздел должен содержать порядок осуществления услуги в электронной фор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 использованием Единого портала государственных и муниципальных услуг (функций) следующих административных процедур и действий: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а) предоставление в установленном порядке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ям и обеспечение доступа заявителей к сведениям о муниципальных услугах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б) подача заявителем запроса и иных докумен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, и прием таких запросов и документов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) получение заявителем сведений о ходе выполнения 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г) взаимодействие органо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ющих муниципальную услугу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 иными 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 власти, органами местного самоуправления, организациями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участвующими в предоставлении муниципальных услуг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д) получение заявителем результата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если иное не установлено федеральным законом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е) иные действия, необходимые для предоставления муниципальной услуг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Раздел, касающийся форм контроля за исполнением административного регламента предоставления муниципальной услуги, состоит из следующих подразделов: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а)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б)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) 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ей Администрации,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г)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информаци</w:t>
      </w:r>
      <w:r>
        <w:rPr>
          <w:rFonts w:eastAsia="Times New Roman" w:cs="Times New Roman" w:ascii="Times New Roman" w:hAnsi="Times New Roman"/>
          <w:sz w:val="28"/>
          <w:szCs w:val="28"/>
        </w:rPr>
        <w:t>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 (внесудебного) обжалова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рассмотрении жалобы (претензии) либо приостановления ее рассмотр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начала процедуры досудебного (внесудебного) обжалова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- 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ия жалобы (претензии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результат</w:t>
      </w:r>
      <w:r>
        <w:rPr>
          <w:sz w:val="28"/>
          <w:szCs w:val="28"/>
        </w:rPr>
        <w:t xml:space="preserve">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нализ примен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Анализ практики применения административных регламентов проводится Администрацией Курского района Курской области с целью установ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Администрации Курского района Курской области, качества и доступности соответствующей муниципальной услуги (срок предоставления, условия ожидания приема, порядок информирования о государственной услуге и т.д.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Результаты анализа практики применения административного регламента размещаются в сети "Интернет" на официальном сайте Администрации  Курского района Курской области.</w:t>
      </w:r>
    </w:p>
    <w:sectPr>
      <w:type w:val="nextPage"/>
      <w:pgSz w:w="11906" w:h="16838"/>
      <w:pgMar w:left="1560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/>
    <w:rPr>
      <w:rFonts w:ascii="Arial" w:hAnsi="Arial" w:eastAsia="Arial" w:cs="Arial"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9:00Z</dcterms:created>
  <dc:creator>ConsultantPlus</dc:creator>
  <dc:description/>
  <cp:keywords/>
  <dc:language>en-US</dc:language>
  <cp:lastModifiedBy>Administrator</cp:lastModifiedBy>
  <cp:lastPrinted>2012-02-27T13:20:00Z</cp:lastPrinted>
  <dcterms:modified xsi:type="dcterms:W3CDTF">2012-02-27T10:29:00Z</dcterms:modified>
  <cp:revision>7</cp:revision>
  <dc:subject/>
  <dc:title>ÀÄÌÈÍÈÑÒÐÀÖÈß ÊÓÐÑÊÎÉ ÎÁËÀÑÒÈ</dc:title>
</cp:coreProperties>
</file>